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05</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21/11/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szCs w:val="24"/>
        </w:rPr>
        <w:t>Gündem maddesi gereğince; Büyükşehir Belediye Meclisi’nin 14/10/2016 tarih ve   966 sayılı kararı ile</w:t>
      </w:r>
      <w:r>
        <w:rPr>
          <w:bCs/>
          <w:sz w:val="24"/>
          <w:szCs w:val="24"/>
        </w:rPr>
        <w:t xml:space="preserve"> İmar ve Bayındırlık Komisyonu'na </w:t>
      </w:r>
      <w:r>
        <w:rPr>
          <w:sz w:val="24"/>
          <w:szCs w:val="24"/>
        </w:rPr>
        <w:t>havale edilen,</w:t>
      </w:r>
      <w:r>
        <w:rPr>
          <w:rFonts w:eastAsia="Times New Roman"/>
          <w:sz w:val="24"/>
          <w:szCs w:val="24"/>
        </w:rPr>
        <w:t xml:space="preserve"> </w:t>
      </w:r>
      <w:r>
        <w:rPr>
          <w:bCs/>
          <w:sz w:val="24"/>
          <w:szCs w:val="24"/>
        </w:rPr>
        <w:t xml:space="preserve">Mezitli İlçesi, Mezitli Mahallesi, 16 ada, 2 parsel, 17, 18, 19, 20, 21, 22, 23, 24 ada 1 No.lu parsele ilişkin 1/1000 ölçekli uygulama imar planı ve 1/5000 ölçekli nazım imar planı  değişikliğine askı süresi içerinde yapılan 2 adet itiraz </w:t>
      </w:r>
      <w:r>
        <w:rPr>
          <w:sz w:val="24"/>
          <w:szCs w:val="24"/>
        </w:rPr>
        <w:t>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Mersin Büyükşehir Belediye Meclisi’nin 12.08.2016 tarih ve 795 sayılı kararıyla onaylanan 1/1000 ölçekli uygulama imar planı revizyonu ve 1/5000 ölçekli nazım imar planı revizyonuna askı süresi içerinde 2 adet itiraz edilmiş olup itirazlarda “</w:t>
      </w:r>
      <w:r>
        <w:rPr>
          <w:b/>
          <w:bCs/>
          <w:sz w:val="24"/>
          <w:szCs w:val="24"/>
        </w:rPr>
        <w:t>Ticaret Alanı”</w:t>
      </w:r>
      <w:r>
        <w:rPr>
          <w:bCs/>
          <w:sz w:val="24"/>
          <w:szCs w:val="24"/>
        </w:rPr>
        <w:t>nın karşılıklı kütle olarak, E:1.50, 3 Kat olarak planlanması talep edilmektedir.</w:t>
      </w:r>
    </w:p>
    <w:p>
      <w:pPr>
        <w:pStyle w:val="Normal"/>
        <w:ind w:firstLine="708"/>
        <w:jc w:val="both"/>
        <w:rPr>
          <w:color w:val="000000"/>
          <w:sz w:val="24"/>
          <w:szCs w:val="24"/>
        </w:rPr>
      </w:pPr>
      <w:r>
        <w:rPr>
          <w:bCs/>
          <w:sz w:val="24"/>
          <w:szCs w:val="24"/>
        </w:rPr>
        <w:t xml:space="preserve">Mezitli İlçesi, Mezitli Mahallesi, 28 ada, 2 No.lu parsele ilişkin Mersin 1. İdare Mahkemesi’nin kısıtlılığın kaldırılması yönündeki 2016/154 E. Sayılı kararı gereği Mezitli Belediye Encümeni’nce (03.11.2016 tarih ve 288 sayılı karar) kamulaştırma kararı alındığından Abdurrahman TERZİLİ’ye ait itirazın reddinin, 28 ada, 2 parsel cami alanından revizyon plan önceki Belediye Hizmet Alanı kullanım kararına dönülmesinin, Meydanın güneybatısındaki ticaret alanının iptalinin, cami alanının meydanın güneybatısına alınmasının, İsmail Şenol KAN’a ait itirazın kabulünün, ticaret alanının yeniden düzenlenerek E:1.20 TAKS:0.50 Yençok:2 Kat olarak plan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48:00Z</cp:lastPrinted>
  <dcterms:modified xsi:type="dcterms:W3CDTF">2016-11-21T13:56:00Z</dcterms:modified>
  <cp:revision>133</cp:revision>
  <dc:subject/>
  <dc:title/>
</cp:coreProperties>
</file>